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慈禧的秘密生活高清完整 国语 </w:t>
      </w:r>
      <w:r>
        <w:rPr>
          <w:sz w:val="48"/>
          <w:szCs w:val="48"/>
        </w:rPr>
        <w:t xml:space="preserve">- </w:t>
      </w:r>
      <w:r>
        <w:rPr>
          <w:sz w:val="48"/>
          <w:szCs w:val="48"/>
        </w:rPr>
        <w:t>后宫风云探索慈禧隐秘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宫风云：探索慈禧隐秘一面</w:t>
      </w:r>
      <w:r>
        <w:rPr>
          <w:sz w:val="32"/>
          <w:szCs w:val="32"/>
        </w:rPr>
        <w:t>&lt;/p&gt;&lt;p&gt;&lt;img src="/static-img/0YBRBZJlhYz0s5XvwJKoovcUK5HFKav0kPnRm8KXLLT1G-9y9KkWMPkGEKrjwUZ7.jpg"&gt;&lt;/p&gt;&lt;p&gt;</w:t>
      </w:r>
      <w:r>
        <w:rPr>
          <w:sz w:val="32"/>
          <w:szCs w:val="32"/>
        </w:rPr>
        <w:t>在中国历史的长河中，慈禧太后是最为人所熟知的女性之一。作为清朝末期的实际统治者，她不仅影响了政治局势，也在文化艺术领域留下了深刻痕迹。然而，除了公开的政治活动和权力斗争之外，慈禧还有一个未被广泛讨论过的秘密生活，这个生活方式对于理解她这一时代的人物而言至关重要。</w:t>
      </w:r>
      <w:r>
        <w:rPr>
          <w:sz w:val="32"/>
          <w:szCs w:val="32"/>
        </w:rPr>
        <w:t>&lt;/p&gt;&lt;p&gt;</w:t>
      </w:r>
      <w:r>
        <w:rPr>
          <w:sz w:val="32"/>
          <w:szCs w:val="32"/>
        </w:rPr>
        <w:t>《慈禧的秘密生活高清完整 国语》这部纪录片，就以其独特的手法展现了这个隐藏在历史尘埃下的故事。通过对原史料进行深入挖掘，以及结合当时社会文化背景，该纪录片揭示了一位似乎完美无瑕的大太后的另一面——她的私人世界、她的情感需求以及她如何在繁忙的宫廷生活中寻求平衡和释放。</w:t>
      </w:r>
      <w:r>
        <w:rPr>
          <w:sz w:val="32"/>
          <w:szCs w:val="32"/>
        </w:rPr>
        <w:t>&lt;/p&gt;&lt;p&gt;&lt;img src="/static-img/0-0F6Jv3sZ16A3JciNPh5fcUK5HFKav0kPnRm8KXLLRrbu93F7qeHqUSrHRe7Qj-o52m-BnkvOh9I2JJO018OzItgn2P0iNR96GQJ7qJ7mB1EF6_Io3ofoS2TnSq_nMw99lsW0QUA2XDzL5ZDITsRGz6CqD0I9kYsSTJ28FBlXYuVRBNua2GlM0K2LiH5AtWsSvbME0so4JeotcuNfBoQN7U4DObCJKWUBld2T798x8.jpg"&gt;&lt;/p&gt;&lt;p&gt;</w:t>
      </w:r>
      <w:r>
        <w:rPr>
          <w:sz w:val="32"/>
          <w:szCs w:val="32"/>
        </w:rPr>
        <w:t>首先，让我们来看看慈禧如何利用自己的权力，为自己创造一个充满艺术与文化氛围的小天地。在日常管理国家大事之余，她经常邀请画家、书法家等名流进入宫内进行交流。这不仅是一种社交活动，更是她为了提升自己文化修养和了解外界艺术动态的一种手段。如同《慈禧的秘密生活高清完整 国语》中的描述，很多著名画作就出自这些互动过程，而这些作品也反映出了那个时代社会经济状况的一些微妙变化。</w:t>
      </w:r>
      <w:r>
        <w:rPr>
          <w:sz w:val="32"/>
          <w:szCs w:val="32"/>
        </w:rPr>
        <w:t>&lt;/p&gt;&lt;p&gt;</w:t>
      </w:r>
      <w:r>
        <w:rPr>
          <w:sz w:val="32"/>
          <w:szCs w:val="32"/>
        </w:rPr>
        <w:t>此外，在家庭关系上，我们可以看到慈嫂（即母亲）对她的极大影响。她倾听着儿子的建议，并且给予他必要的心理支持，这一点体现在许多历史记录和传记文学中。不过，《慈禧的秘密生活高清完整 国语》则提供了一种新的视角，它展示了母子之间更加温馨的人际互动，比如他们共同阅读书籍或是在园林里散步的情景，这些细节让观众得以更全面地认识到这一位强大的女性背后的柔弱与脆弱。</w:t>
      </w:r>
      <w:r>
        <w:rPr>
          <w:sz w:val="32"/>
          <w:szCs w:val="32"/>
        </w:rPr>
        <w:t>&lt;/p&gt;&lt;p&gt;&lt;img src="/static-img/XhLGOybcX6mODa-tscxPqfcUK5HFKav0kPnRm8KXLLRrbu93F7qeHqUSrHRe7Qj-o52m-BnkvOh9I2JJO018OzItgn2P0iNR96GQJ7qJ7mB1EF6_Io3ofoS2TnSq_nMw99lsW0QUA2XDzL5ZDITsRGz6CqD0I9kYsSTJ28FBlXYuVRBNua2GlM0K2LiH5AtWsSvbME0so4JeotcuNfBoQN7U4DObCJKWUBld2T798x8.jpg"&gt;&lt;/p&gt;&lt;p&gt;</w:t>
      </w:r>
      <w:r>
        <w:rPr>
          <w:sz w:val="32"/>
          <w:szCs w:val="32"/>
        </w:rPr>
        <w:t>再看她的个人爱好，如园艺、织绣等，这些都不是一般皇帝会涉足的事务。但是，对于那些渴望逃离政治压力的皇帝来说，无疑是一个缓解心情并找到精神寄托的地方。而《慈禧的秘密生活高清完整 国语》通过高分辨率拍摄，使得这些平凡却又有趣的小事都显得格外生动，即便是在数百年后的今天依然能引起人们共鸣。</w:t>
      </w:r>
      <w:r>
        <w:rPr>
          <w:sz w:val="32"/>
          <w:szCs w:val="32"/>
        </w:rPr>
        <w:t>&lt;/p&gt;&lt;p&gt;</w:t>
      </w:r>
      <w:r>
        <w:rPr>
          <w:sz w:val="32"/>
          <w:szCs w:val="32"/>
        </w:rPr>
        <w:t>总结起来，《慴祺太后》的“秘密”并不完全是负面的，而是一系列复杂的情感纠葛和心理状态，是一种特殊环境下成长出来的人类多维度表现。在观看这样的纪录片时，我们不仅能够更好地理解一位伟人的全貌，还能从中汲取一些关于人性的启示。而这正是为什么“国语”的呈现对于这种内容尤为关键，因为它使得这个故事走向全球，每个民族都能从中找到共鸣点，从而促进跨文化交流与理解。此文本为您带来的，不仅是一个人物画像，更是一次穿越时间空间回顾古代，以现代眼光欣赏古人的智慧及情感世界。</w:t>
      </w:r>
      <w:r>
        <w:rPr>
          <w:sz w:val="32"/>
          <w:szCs w:val="32"/>
        </w:rPr>
        <w:t>&lt;/p&gt;&lt;p&gt;&lt;img src="/static-img/OMDp_y3EahLFkiXRK1i_2vcUK5HFKav0kPnRm8KXLLRrbu93F7qeHqUSrHRe7Qj-o52m-BnkvOh9I2JJO018OzItgn2P0iNR96GQJ7qJ7mB1EF6_Io3ofoS2TnSq_nMw99lsW0QUA2XDzL5ZDITsRGz6CqD0I9kYsSTJ28FBlXYuVRBNua2GlM0K2LiH5AtWsSvbME0so4JeotcuNfBoQN7U4DObCJKWUBld2T798x8.jpg"&gt;&lt;/p&gt;&lt;p&gt;&lt;a href = "/doc/508838-</w:t>
      </w:r>
      <w:r>
        <w:rPr>
          <w:sz w:val="32"/>
          <w:szCs w:val="32"/>
        </w:rPr>
        <w:t xml:space="preserve">慈禧的秘密生活高清完整 国语 </w:t>
      </w:r>
      <w:r>
        <w:rPr>
          <w:sz w:val="32"/>
          <w:szCs w:val="32"/>
        </w:rPr>
        <w:t xml:space="preserve">- </w:t>
      </w:r>
      <w:r>
        <w:rPr>
          <w:sz w:val="32"/>
          <w:szCs w:val="32"/>
        </w:rPr>
        <w:t>后宫风云探索慈禧隐秘一面</w:t>
      </w:r>
      <w:r>
        <w:rPr>
          <w:sz w:val="32"/>
          <w:szCs w:val="32"/>
        </w:rPr>
        <w:t>.doc" rel="alternate" download="508838-</w:t>
      </w:r>
      <w:r>
        <w:rPr>
          <w:sz w:val="32"/>
          <w:szCs w:val="32"/>
        </w:rPr>
        <w:t xml:space="preserve">慈禧的秘密生活高清完整 国语 </w:t>
      </w:r>
      <w:r>
        <w:rPr>
          <w:sz w:val="32"/>
          <w:szCs w:val="32"/>
        </w:rPr>
        <w:t xml:space="preserve">- </w:t>
      </w:r>
      <w:r>
        <w:rPr>
          <w:sz w:val="32"/>
          <w:szCs w:val="32"/>
        </w:rPr>
        <w:t>后宫风云探索慈禧隐秘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